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ZIONE PARTECIPAZIONE AGLI ESAMI DI STAT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</w:rPr>
        <w:t>Mobilità del personale docente, educativo e A.T.A.  -  Documentazione e certificazione di cui all’ O.M. nr.</w:t>
      </w:r>
      <w:bookmarkStart w:id="0" w:name="_GoBack"/>
      <w:r>
        <w:rPr>
          <w:rFonts w:cs="Verdana" w:ascii="Verdana" w:hAnsi="Verdana"/>
        </w:rPr>
        <w:t xml:space="preserve">45 del 25 febbraio 2022, </w:t>
      </w:r>
      <w:bookmarkEnd w:id="0"/>
      <w:r>
        <w:rPr>
          <w:rFonts w:cs="Verdana" w:ascii="Verdana" w:hAnsi="Verdana"/>
        </w:rPr>
        <w:t>Tabella Allegato 2, sezione A3, lettera H, sezione B2 lettera 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(redatta ai sensi delle disposizioni contenute nel D.P.R. 28.12.2000 , n.445 così come modificato ed integrato dall’art.15 della legge 26 gennaio 2003 n. 3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/La sottoscritt_ _____________________________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t_ a _________________________ (prov.____) il ____/____/____, residente a __________________  (prov.____), consapevole che il rilascio di dichiarazioni mendaci  comporta l’applicazione delle sanzioni penali previste dalle norme vigenti,  </w:t>
      </w:r>
    </w:p>
    <w:p>
      <w:pPr>
        <w:pStyle w:val="Heading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 I C H I A R A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sotto la propria responsabilità, ai sensi del D.P.R. n. 445/00, così come modificato ed integrato dall’art. 15 della legge 16 gennaio 2003 n. 3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artecipato agli esami di stato conclusivi dei corsi studio di scuola superiore negli anni scolasti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1998/99</w:t>
      </w:r>
      <w:r>
        <w:rPr>
          <w:rFonts w:cs="Verdana" w:ascii="Verdana" w:hAnsi="Verdana"/>
        </w:rPr>
        <w:t xml:space="preserve"> nell’istituto ____________________________________________________ 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n qualità di presidente / membro interno / membro esterno</w:t>
      </w:r>
    </w:p>
    <w:p>
      <w:pPr>
        <w:pStyle w:val="Normal"/>
        <w:ind w:left="360" w:right="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1999/00</w:t>
      </w:r>
      <w:r>
        <w:rPr>
          <w:rFonts w:cs="Verdana" w:ascii="Verdana" w:hAnsi="Verdana"/>
        </w:rPr>
        <w:t xml:space="preserve"> nell’istituto ____________________________________________________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n qualità di presidente / membro interno / membro este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2000/01</w:t>
      </w:r>
      <w:r>
        <w:rPr>
          <w:rFonts w:cs="Verdana" w:ascii="Verdana" w:hAnsi="Verdana"/>
        </w:rPr>
        <w:t xml:space="preserve"> nell’istituto ____________________________________________________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in qualità di presidente / membro interno / membro este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ata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 xml:space="preserve">Firma      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9:00Z</dcterms:created>
  <dc:creator>scuola</dc:creator>
  <dc:description/>
  <dc:language>en-US</dc:language>
  <cp:lastModifiedBy>NETEX</cp:lastModifiedBy>
  <cp:lastPrinted>2010-02-25T11:06:00Z</cp:lastPrinted>
  <dcterms:modified xsi:type="dcterms:W3CDTF">2022-03-03T10:17:00Z</dcterms:modified>
  <cp:revision>4</cp:revision>
  <dc:subject/>
  <dc:title>DICHIARAZIONE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