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bilità del personale Docente ed Educativo -  Documentazione e certificazione di cui all’ art. 4 dell’O.M. 45 del 25 febbraio 2022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(redatta ai sensi delle disposizioni contenute nel D.P.R. 28.12.2000 , n.445 così come modificato ed integrato dall’art.15 della legge 26 gennaio 2003 n. 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</w:rPr>
        <w:t>Il/La sottoscritt_ ________________________________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t__ a ________________  _______________ (Prov._______), residente a ______________________________, consapevole che il rilascio di dichiarazioni mendaci  comporta l’applicazione delle sanzioni penali previste dalle norme vigenti, 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 I C H I A R A </w:t>
      </w:r>
    </w:p>
    <w:p>
      <w:pPr>
        <w:pStyle w:val="Heading2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</w:rPr>
        <w:t xml:space="preserve">sotto la propria responsabilità, ai sensi del D.P.R. n. 445/00, così come modificato ed integrato dall’art. 15 della legge 16 gennaio 2003 n. 3, il </w:t>
      </w:r>
      <w:r>
        <w:rPr>
          <w:rFonts w:cs="Verdana" w:ascii="Verdana" w:hAnsi="Verdana"/>
          <w:b/>
          <w:sz w:val="20"/>
        </w:rPr>
        <w:t>possesso dei seguenti titoli valutabili sulla base della Tabella - Allegato 2, Sezione A3 del CCNI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aver superato un pubblico concorso ordinario per esami e titoli per accesso al ruolo di insegnante di scuola _______________________, occupando il posto nr._________ in graduatoria regionale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essere in posses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6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el diploma di specializzazione conseguito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el diploma universitario conseguito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el corso di perfezionamento svolto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9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el diploma di laurea conseguito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dottorato di ricerca conseguito presso l’Università di ______________________________ , nell’anno accademico _______/________.</w:t>
      </w:r>
    </w:p>
    <w:p>
      <w:pPr>
        <w:pStyle w:val="Normal"/>
        <w:spacing w:lineRule="auto" w:line="360"/>
        <w:ind w:left="709" w:right="0" w:hanging="76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rso ________________________ di cui sopra ha superato la prova finale, ha avuto        la durata di ___________.</w:t>
      </w:r>
    </w:p>
    <w:p>
      <w:pPr>
        <w:pStyle w:val="Normal"/>
        <w:numPr>
          <w:ilvl w:val="0"/>
          <w:numId w:val="2"/>
        </w:numPr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er la sola scuola primaria: </w:t>
      </w:r>
      <w:r>
        <w:rPr>
          <w:rFonts w:cs="Verdana" w:ascii="Verdana" w:hAnsi="Verdana"/>
        </w:rPr>
        <w:t>frequenza del corso di aggiornamento/formazione linguistica o glottodidattica compreso nei piani attuali del Ministero</w:t>
      </w:r>
    </w:p>
    <w:p>
      <w:pPr>
        <w:pStyle w:val="Normal"/>
        <w:ind w:left="0" w:right="0" w:firstLine="70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LIL </w:t>
      </w:r>
      <w:r>
        <w:rPr>
          <w:rFonts w:cs="Verdana" w:ascii="Verdana" w:hAnsi="Verdana"/>
        </w:rPr>
        <w:t>di Corso di Perfezionamento per l’insegnamento di una disciplina non linguistica in lingua straniera di cui al Decreto Direttoriale n. 6 del 16/4/2012 rilasciato dalle Università 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IL</w:t>
      </w:r>
      <w:r>
        <w:rPr>
          <w:rFonts w:cs="Verdana" w:ascii="Verdana" w:hAnsi="Verdana"/>
        </w:rPr>
        <w:t xml:space="preserve"> per i docenti non in possesso di certificazione C1 ma in possesso di attestato di frequenza a corso di perfezionamento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_______________, </w:t>
      </w:r>
    </w:p>
    <w:p>
      <w:pPr>
        <w:pStyle w:val="Normal"/>
        <w:ind w:left="4956" w:right="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RMA  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0"/>
        </w:tabs>
        <w:ind w:left="70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5:00Z</dcterms:created>
  <dc:creator>scuola</dc:creator>
  <dc:description/>
  <dc:language>en-US</dc:language>
  <cp:lastModifiedBy>NETEX</cp:lastModifiedBy>
  <cp:lastPrinted>2010-02-25T11:06:00Z</cp:lastPrinted>
  <dcterms:modified xsi:type="dcterms:W3CDTF">2022-03-03T10:15:00Z</dcterms:modified>
  <cp:revision>3</cp:revision>
  <dc:subject/>
  <dc:title>DICHIARAZIONE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