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PERSONALE DEL CONIUGE/FIGLIO CHE NON È IN GRADO DI ASSISTERE PER MOTIVI OGGETTIVI</w:t>
      </w:r>
    </w:p>
    <w:p>
      <w:pPr>
        <w:pStyle w:val="Default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CNI 2022</w:t>
      </w:r>
      <w:bookmarkStart w:id="0" w:name="_GoBack"/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 ART. 13,  PRECEDENZA IV</w:t>
      </w:r>
    </w:p>
    <w:p>
      <w:pPr>
        <w:pStyle w:val="Default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_ ______________________ ________________________________  </w:t>
      </w:r>
      <w:r>
        <w:rPr>
          <w:rFonts w:cs="Verdana" w:ascii="Verdana" w:hAnsi="Verdana"/>
          <w:b/>
          <w:bCs/>
          <w:sz w:val="20"/>
          <w:szCs w:val="20"/>
        </w:rPr>
        <w:t xml:space="preserve">(indicare di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guito il legame di parentelela )</w:t>
      </w:r>
      <w:r>
        <w:rPr>
          <w:rFonts w:cs="Verdana" w:ascii="Verdana" w:hAnsi="Verdana"/>
          <w:sz w:val="20"/>
          <w:szCs w:val="20"/>
        </w:rPr>
        <w:t xml:space="preserve"> _____________________________ del/la sig./sig.ra 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 nat__ il ____/____/____  a  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  (prov._____)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l DPR 445/2000, così come modificato ed integrato dall'art. 15 della legge 16 gennaio 2003 n.3 e dall'art.15 comma della legge 183/2011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essere in grado di effettuare l'assistenza al coniuge disabile, in situazione di gravità con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cessità di un' assistenza continuativa, globale e permanente, per ragioni esclusivamente oggettive tali da non consentire l'effettiva e continuativa assistenza, di seguito analiticamente indicate, come da documentazione allegata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pertanto di non avvalersi dei benefici previsti nell'art. 33 commi 5 e 7 della legge 104/92 e di non essersene avvalso in precedenza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o/i 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, _____________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000000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2:00Z</dcterms:created>
  <dc:creator>user</dc:creator>
  <dc:description/>
  <dc:language>en-US</dc:language>
  <cp:lastModifiedBy>NETEX</cp:lastModifiedBy>
  <dcterms:modified xsi:type="dcterms:W3CDTF">2022-03-03T11:48:00Z</dcterms:modified>
  <cp:revision>3</cp:revision>
  <dc:subject/>
  <dc:title>DICHIARAZIONE PERSONALE DEL CONIUGE CHE NON È IN GRADO DI ASSI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