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CHIARAZIONE PERSONALE PER LA DETERMINAZIONE DELLA   PRECEDENZA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. 23 commi 14 e 15 del CCNI </w:t>
      </w:r>
      <w:r>
        <w:rPr>
          <w:rFonts w:cs="Verdana" w:ascii="Verdana" w:hAnsi="Verdana"/>
          <w:bCs/>
        </w:rPr>
        <w:t>(1)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lang w:eastAsia="ar-S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STITUZIONI PENITENZIARIE E STRUTTURE OSPEDALIER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Verdana" w:hAnsi="Verdana" w:eastAsia="Times New Roman" w:cs="Verdana"/>
          <w:b/>
          <w:b/>
          <w:lang w:eastAsia="ar-SA"/>
        </w:rPr>
      </w:pPr>
      <w:r>
        <w:rPr>
          <w:rFonts w:eastAsia="Times New Roman" w:cs="Verdana" w:ascii="Verdana" w:hAnsi="Verdana"/>
          <w:b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0"/>
        <w:gridCol w:w="3"/>
        <w:gridCol w:w="3893"/>
        <w:gridCol w:w="3178"/>
      </w:tblGrid>
      <w:tr>
        <w:trPr>
          <w:trHeight w:val="255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Il/La sottoscritto/a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Nato/a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0" w:right="2070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Prov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il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residente a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0" w:right="201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 xml:space="preserve">Prov.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4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07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 xml:space="preserve">Cap.               </w:t>
            </w:r>
          </w:p>
        </w:tc>
      </w:tr>
      <w:tr>
        <w:trPr>
          <w:trHeight w:val="255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Email e Tel.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Email                                          Tel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 xml:space="preserve">Titolare (posto/classe di concorso/sostegno 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2070" w:hanging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44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0" w:right="2070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ar-SA"/>
              </w:rPr>
              <w:t xml:space="preserve">                           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Prov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4546" w:right="0" w:hanging="0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tbl>
      <w:tblPr>
        <w:tblW w:w="96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7073"/>
      </w:tblGrid>
      <w:tr>
        <w:trPr>
          <w:trHeight w:val="521" w:hRule="atLeast"/>
        </w:trPr>
        <w:tc>
          <w:tcPr>
            <w:tcW w:w="258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 xml:space="preserve">Prov.                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Prov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4546" w:right="0" w:hanging="0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4546" w:right="0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DICHIARA</w:t>
      </w:r>
    </w:p>
    <w:p>
      <w:pPr>
        <w:pStyle w:val="Normal"/>
        <w:suppressAutoHyphens w:val="true"/>
        <w:spacing w:lineRule="auto" w:line="276" w:before="0" w:after="0"/>
        <w:ind w:left="6" w:right="14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sotto la propria responsabilità, a norma delle disposizioni contenute nel DPR n. 445 del 28-12-2000 e s.m.i., di avere la seguente precedenza: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di aver  prestato servizio, a domanda, presso:</w:t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 xml:space="preserve">ISTITUT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0" w:right="2070" w:hanging="0"/>
              <w:rPr>
                <w:rFonts w:ascii="Verdana" w:hAnsi="Verdana" w:eastAsia="Verdana" w:cs="Verdana"/>
                <w:sz w:val="20"/>
                <w:szCs w:val="20"/>
                <w:lang w:eastAsia="ar-S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ar-SA"/>
              </w:rPr>
              <w:t xml:space="preserve">          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Prov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seguente trienni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s.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s.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s.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_____                         Firma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Footnotetext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rFonts w:cs="Verdana" w:ascii="Verdana" w:hAnsi="Verdana"/>
          <w:i/>
          <w:iCs/>
        </w:rPr>
        <w:t>Ai fini del triennio si conta anche l’anno in corso. Ai fini del conteggio degli eventuali anni di servizio a tempo determinato si considera valida la supplenza di almeno 180 gg. (anche non continuativi) o se svolta ininterrottamente da almeno il 1 febbraio fino agli scrut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5:00Z</dcterms:created>
  <dc:creator>rosa maria sgambetterra</dc:creator>
  <dc:description/>
  <dc:language>en-US</dc:language>
  <cp:lastModifiedBy>Utente Windows</cp:lastModifiedBy>
  <dcterms:modified xsi:type="dcterms:W3CDTF">2020-03-26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