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DICHIARAZIONE POSSESSO TITOLO DI SPECIALIZZAZIONE SUL SOSTEG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(O.M.45 del 25 febbraio 2022 e CCNI Mobilità 2022/23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Il/La sottoscritt__ ___________________________ ____________________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otto la propria  responsabilità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- di aver conseguito il titolo di specializzazione per l’i</w:t>
      </w:r>
      <w:bookmarkStart w:id="0" w:name="_GoBack"/>
      <w:bookmarkEnd w:id="0"/>
      <w:r>
        <w:rPr>
          <w:rFonts w:cs="Verdana" w:ascii="Verdana" w:hAnsi="Verdana"/>
        </w:rPr>
        <w:t xml:space="preserve">nsegnamento su posti  di  sostegno 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 ________________________________________________________________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La specializzazione è stata conseguita il _______________________________________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____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IRM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tilio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1:00Z</dcterms:created>
  <dc:creator>L</dc:creator>
  <dc:description/>
  <dc:language>en-US</dc:language>
  <cp:lastModifiedBy>NETEX</cp:lastModifiedBy>
  <dcterms:modified xsi:type="dcterms:W3CDTF">2022-03-03T10:18:00Z</dcterms:modified>
  <cp:revision>3</cp:revision>
  <dc:subject/>
  <dc:title>Dichiaro sotto la mia  respons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