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74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2515" cy="85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cheda di Pre-Ades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 corso di preparazione alle prove di PRE-SELE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FA SOSTEGNO- UMB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INE DI SCUOLA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</w:rPr>
              <w:t>INFANZIA [  ]                    PRIMARIA  [  ]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uale Sede di Servizi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54"/>
      </w:tblGrid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DI CAS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a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tà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 CELLULAR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L PERSONALE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crivere in maniera leggibil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ugia, 8/2/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>INVIARE entro il 17/2</w:t>
        <w:tab/>
      </w:r>
      <w:r>
        <w:rPr>
          <w:rFonts w:cs="Tahoma" w:ascii="Tahoma" w:hAnsi="Tahoma"/>
        </w:rPr>
        <w:t xml:space="preserve">via MAIL:  </w:t>
      </w:r>
      <w:hyperlink r:id="rId4">
        <w:r>
          <w:rPr>
            <w:rStyle w:val="InternetLink"/>
            <w:rFonts w:cs="Tahoma" w:ascii="Tahoma" w:hAnsi="Tahoma"/>
          </w:rPr>
          <w:t>cislscuola.umbria@cisl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7:25Z</dcterms:created>
  <dc:creator>Ivana Barbacci</dc:creator>
  <dc:description/>
  <dc:language>en-US</dc:language>
  <cp:lastModifiedBy>Ivana Barbacci</cp:lastModifiedBy>
  <dcterms:modified xsi:type="dcterms:W3CDTF">2020-01-27T14:16:00Z</dcterms:modified>
  <cp:revision>3</cp:revision>
  <dc:subject/>
  <dc:title/>
</cp:coreProperties>
</file>