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27475</wp:posOffset>
            </wp:positionH>
            <wp:positionV relativeFrom="paragraph">
              <wp:posOffset>57785</wp:posOffset>
            </wp:positionV>
            <wp:extent cx="217614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65405</wp:posOffset>
            </wp:positionV>
            <wp:extent cx="2341245" cy="855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Scheda di Adesion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l corso di preparazione al “TFA SOSTEGNO 2020”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8"/>
                <w:szCs w:val="28"/>
              </w:rPr>
              <w:t>NOME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DINE DI SCUOLA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Infanzia [  ]    Primaria  [  ]                  Secondaria 1°  [  ]   Secondaria 2°  [  ]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uale Sede di Servizio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3"/>
        <w:gridCol w:w="6658"/>
      </w:tblGrid>
      <w:tr>
        <w:trPr/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 DI CASA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a: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ttà: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 CELLULARE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IL PERSONALE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</w:rPr>
      </w:pPr>
      <w:r>
        <w:rPr/>
        <w:tab/>
        <w:tab/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Scrivere in maniera leggibile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ugia, 16/2/20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[  ] Autorizzo il trattamento dei miei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18"/>
        </w:rPr>
        <w:t xml:space="preserve">dati personali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presenti nella scheda di adesione al Corso  ai sensi del Decreto Legislativo 30 giugno 2003, n. 196 “Codice in materia di protezione dei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18"/>
        </w:rPr>
        <w:t>dati personali</w:t>
      </w:r>
      <w:r>
        <w:rPr>
          <w:rFonts w:cs="Tahoma" w:ascii="Tahoma" w:hAnsi="Tahoma"/>
          <w:caps w:val="false"/>
          <w:smallCaps w:val="false"/>
          <w:color w:val="222222"/>
          <w:spacing w:val="0"/>
        </w:rPr>
        <w:t xml:space="preserve">”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e del GDPR (Regolamento UE 2016/679).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Firma: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FF0000"/>
        </w:rPr>
        <w:t xml:space="preserve">INVIARE: </w:t>
      </w:r>
      <w:r>
        <w:rPr>
          <w:rFonts w:cs="Tahoma" w:ascii="Tahoma" w:hAnsi="Tahoma"/>
        </w:rPr>
        <w:t xml:space="preserve">via MAIL:  </w:t>
      </w:r>
      <w:hyperlink r:id="rId4">
        <w:r>
          <w:rPr>
            <w:rStyle w:val="InternetLink"/>
            <w:rFonts w:cs="Tahoma" w:ascii="Tahoma" w:hAnsi="Tahoma"/>
          </w:rPr>
          <w:t>cislscuola.umbria@cisl.i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slscuola.umbria@cis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07:25Z</dcterms:created>
  <dc:creator>Ivana Barbacci</dc:creator>
  <dc:description/>
  <dc:language>en-US</dc:language>
  <cp:lastModifiedBy>Ivana Barbacci</cp:lastModifiedBy>
  <dcterms:modified xsi:type="dcterms:W3CDTF">2020-01-27T14:16:00Z</dcterms:modified>
  <cp:revision>3</cp:revision>
  <dc:subject/>
  <dc:title/>
</cp:coreProperties>
</file>