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73"/>
      </w:tblGrid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Folig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LUGLIO E AGOS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un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nedì                   09,00 – 12,3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ercoledì              09,00 – 12,30</w:t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6,00 – 18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iovedì                  09,00 – 12,3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7:00Z</dcterms:created>
  <dc:creator>scuola1</dc:creator>
  <dc:description/>
  <cp:keywords/>
  <dc:language>en-US</dc:language>
  <cp:lastModifiedBy>scuola1</cp:lastModifiedBy>
  <cp:lastPrinted>2013-06-27T16:49:00Z</cp:lastPrinted>
  <dcterms:modified xsi:type="dcterms:W3CDTF">2018-07-02T09:34:00Z</dcterms:modified>
  <cp:revision>5</cp:revision>
  <dc:subject/>
  <dc:title>CISL SCUOLA</dc:title>
</cp:coreProperties>
</file>