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932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4420" cy="858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Pre-Ades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  <w:t>(manifestazione di interess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FERENZE di preparazione 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ONCORSO PER DIRIGENTI SCOLASTIC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UOLO DI APPARTENENZA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DI SERVIZIO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della SCUO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6960"/>
      </w:tblGrid>
      <w:tr>
        <w:trPr/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Via_____________________________Città_________________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ULARE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021"/>
        <w:gridCol w:w="3074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CRITTO  CISL SCUOLA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 I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INVIARE </w:t>
      </w:r>
      <w:r>
        <w:rPr>
          <w:rFonts w:cs="Tahoma" w:ascii="Tahoma" w:hAnsi="Tahoma"/>
        </w:rPr>
        <w:t>via:</w:t>
        <w:tab/>
        <w:t xml:space="preserve">MAIL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  <w:r>
        <w:rPr>
          <w:rStyle w:val="InternetLink"/>
          <w:rFonts w:cs="Tahoma" w:ascii="Tahoma" w:hAnsi="Tahoma"/>
          <w:color w:val="000000"/>
          <w:u w:val="none"/>
        </w:rPr>
        <w:t xml:space="preserve">      ENTRO IL 29 GENNAIO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59:43Z</dcterms:created>
  <dc:creator>Ivana Barbacci</dc:creator>
  <dc:description/>
  <dc:language>en-US</dc:language>
  <cp:lastModifiedBy>Ivana Barbacci</cp:lastModifiedBy>
  <dcterms:modified xsi:type="dcterms:W3CDTF">2017-01-14T17:01:07Z</dcterms:modified>
  <cp:revision>1</cp:revision>
  <dc:subject/>
  <dc:title/>
</cp:coreProperties>
</file>