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73"/>
      </w:tblGrid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Ter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                   09,30 – 13,0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  <w:szCs w:val="52"/>
              </w:rPr>
              <w:t>Mercoledì              09,30 – 13,00</w:t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  <w:szCs w:val="52"/>
              </w:rPr>
              <w:t>16,00 – 18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iovedì                  09,30 – 13,0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6:00Z</dcterms:created>
  <dc:creator>scuola1</dc:creator>
  <dc:description/>
  <cp:keywords/>
  <dc:language>en-US</dc:language>
  <cp:lastModifiedBy>scuola1</cp:lastModifiedBy>
  <dcterms:modified xsi:type="dcterms:W3CDTF">2017-06-26T08:27:00Z</dcterms:modified>
  <cp:revision>4</cp:revision>
  <dc:subject/>
  <dc:title/>
</cp:coreProperties>
</file>