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73"/>
      </w:tblGrid>
      <w:tr>
        <w:trPr/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CISL SCUOLA – Folig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/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 xml:space="preserve">ORARIO DI APERTUR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>AL PUBBLICO</w:t>
            </w:r>
          </w:p>
        </w:tc>
      </w:tr>
      <w:tr>
        <w:trPr/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>
          <w:trHeight w:val="23" w:hRule="exac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Lunedì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09,00 – 12,30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Lunedì                   09,00 – 13,0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52"/>
                <w:szCs w:val="52"/>
              </w:rPr>
              <w:t>Mercoledì              09,00 – 13,00</w:t>
            </w:r>
          </w:p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16,00 – 18,30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Giovedì                  09,00 – 13,0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6:00Z</dcterms:created>
  <dc:creator>scuola1</dc:creator>
  <dc:description/>
  <cp:keywords/>
  <dc:language>en-US</dc:language>
  <cp:lastModifiedBy>scuola1</cp:lastModifiedBy>
  <cp:lastPrinted>2013-06-27T16:49:00Z</cp:lastPrinted>
  <dcterms:modified xsi:type="dcterms:W3CDTF">2017-06-26T08:26:00Z</dcterms:modified>
  <cp:revision>4</cp:revision>
  <dc:subject/>
  <dc:title>CISL SCUOLA</dc:title>
</cp:coreProperties>
</file>