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73"/>
      </w:tblGrid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  <w:t>CISL SCUOLA – Ter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96"/>
                <w:szCs w:val="96"/>
              </w:rPr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 xml:space="preserve">ORARIO DI APERTUR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AL PUBBLICO</w:t>
            </w:r>
          </w:p>
        </w:tc>
      </w:tr>
      <w:tr>
        <w:trPr/>
        <w:tc>
          <w:tcPr>
            <w:tcW w:w="1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</w:tr>
      <w:tr>
        <w:trPr>
          <w:trHeight w:val="23" w:hRule="exac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09,00 – 12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Lun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9,30 – 13,0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ercol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9,30 – 1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5,30 – 18,30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iovedì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9,30 – 1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21:50Z</dcterms:created>
  <dc:creator/>
  <dc:description/>
  <dc:language>en-US</dc:language>
  <cp:lastModifiedBy/>
  <cp:revision>0</cp:revision>
  <dc:subject/>
  <dc:title/>
</cp:coreProperties>
</file>