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7475</wp:posOffset>
            </wp:positionH>
            <wp:positionV relativeFrom="paragraph">
              <wp:posOffset>57785</wp:posOffset>
            </wp:positionV>
            <wp:extent cx="21786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5405</wp:posOffset>
            </wp:positionV>
            <wp:extent cx="2343785" cy="857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Scheda di Iscri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 corso di preparazione 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CORSO DOCENTI 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NOM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 xml:space="preserve">ORDINE DI SCUOLA, TIPO di POSTO e/o CLASSI DI CONCORSO </w:t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per cui si intende CONCORRERE</w:t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6650"/>
      </w:tblGrid>
      <w:tr>
        <w:trPr/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 DI CASA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A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TA'</w:t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 CELLULARE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L PERSONALE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3021"/>
        <w:gridCol w:w="3076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SCRITTO  CISL SCUOLA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 I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Firma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</w:rPr>
        <w:tab/>
        <w:tab/>
        <w:tab/>
        <w:tab/>
        <w:tab/>
        <w:t>INVIARE</w:t>
        <w:tab/>
      </w:r>
      <w:r>
        <w:rPr>
          <w:rFonts w:cs="Tahoma" w:ascii="Tahoma" w:hAnsi="Tahoma"/>
        </w:rPr>
        <w:t>via:</w:t>
        <w:tab/>
        <w:t xml:space="preserve">MAIL  </w:t>
      </w:r>
      <w:hyperlink r:id="rId4">
        <w:r>
          <w:rPr>
            <w:rStyle w:val="InternetLink"/>
            <w:rFonts w:cs="Tahoma" w:ascii="Tahoma" w:hAnsi="Tahoma"/>
          </w:rPr>
          <w:t>cislscuola.umbria@cisl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AX:   075/50674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slscuola.umbria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5:36Z</dcterms:created>
  <dc:creator>Ivana Barbacci</dc:creator>
  <dc:description/>
  <dc:language>en-US</dc:language>
  <cp:lastModifiedBy>Ivana Barbacci</cp:lastModifiedBy>
  <cp:lastPrinted>2012-10-07T18:12:00Z</cp:lastPrinted>
  <dcterms:modified xsi:type="dcterms:W3CDTF">2016-03-02T22:49:57Z</dcterms:modified>
  <cp:revision>1</cp:revision>
  <dc:subject/>
  <dc:title/>
</cp:coreProperties>
</file>