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8" w:space="27" w:color="C0C0C0"/>
          <w:right w:val="single" w:sz="8" w:space="27" w:color="C0C0C0"/>
        </w:pBdr>
        <w:shd w:fill="FFFFFF" w:val="clear"/>
        <w:spacing w:before="0" w:after="280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Heading2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 xml:space="preserve">Al fine di predisporre gli atti ricorsuali i docenti iscritti alla CISL SCUOLA Umbria che intendono aderire al ricorso collettivo per richiedere l’inserimento nelle graduatorie ad esaurimento della provincia di Perugia devono come prima cosa </w:t>
      </w:r>
      <w:r>
        <w:rPr>
          <w:rFonts w:cs="Times New Roman" w:ascii="Times New Roman" w:hAnsi="Times New Roman"/>
          <w:color w:val="333333"/>
          <w:sz w:val="24"/>
          <w:szCs w:val="40"/>
          <w:u w:val="single"/>
        </w:rPr>
        <w:t>INVIARE LA LETTERA DI DIFFIDA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 xml:space="preserve"> (allegata sotto) </w:t>
      </w:r>
      <w:r>
        <w:rPr>
          <w:rFonts w:cs="Times New Roman" w:ascii="Times New Roman" w:hAnsi="Times New Roman"/>
          <w:color w:val="333333"/>
          <w:sz w:val="24"/>
          <w:szCs w:val="40"/>
          <w:u w:val="single"/>
        </w:rPr>
        <w:t>AL MIUR E ALL’UFFICIO SCOLASTICO REGIONALE PER L’UMBRIA CON RACCOMANDATA CON RICEVUTA DI RITORNO.</w:t>
      </w:r>
    </w:p>
    <w:p>
      <w:pPr>
        <w:pStyle w:val="Heading2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>Di seguito l’elenco dei documenti che occorreranno (</w:t>
      </w:r>
      <w:r>
        <w:rPr>
          <w:rFonts w:cs="Times New Roman" w:ascii="Times New Roman" w:hAnsi="Times New Roman"/>
          <w:color w:val="333333"/>
          <w:sz w:val="24"/>
          <w:szCs w:val="40"/>
          <w:u w:val="single"/>
        </w:rPr>
        <w:t>IN DUPLICE COPIA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>) per il ricorso:</w:t>
      </w:r>
    </w:p>
    <w:p>
      <w:pPr>
        <w:pStyle w:val="Heading2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 xml:space="preserve">1) copia delle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  <w:u w:val="single"/>
        </w:rPr>
        <w:t>diffide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 xml:space="preserve"> da inviare con lettera raccomandata a/r e relativi talloncini di spedizione (totale lettere 2);</w:t>
      </w:r>
    </w:p>
    <w:p>
      <w:pPr>
        <w:pStyle w:val="Heading2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 xml:space="preserve">2) per chi è inserito nelle graduatorie d’istituto,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  <w:u w:val="single"/>
        </w:rPr>
        <w:t>estratt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 xml:space="preserve"> di tale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  <w:u w:val="single"/>
        </w:rPr>
        <w:t xml:space="preserve">graduatoria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>con l’indicazione della/e classe/i di concorso e relativo punteggio, reperibile su istanze on-line con accesso tramite credenziali;</w:t>
      </w:r>
    </w:p>
    <w:p>
      <w:pPr>
        <w:pStyle w:val="Heading2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 xml:space="preserve">3) copia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  <w:u w:val="single"/>
        </w:rPr>
        <w:t>diploma di maturità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>. Nel caso in cui quest’ultimo fosse stato smarrito, richiedere il rilascio di una copia all’istituto scolastico e nel frattempo produrre autocertificazione con indicazione della scuola, corso, anno di conseguimento e valutazione</w:t>
      </w:r>
    </w:p>
    <w:p>
      <w:pPr>
        <w:pStyle w:val="Heading2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 xml:space="preserve">4) copia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  <w:u w:val="single"/>
        </w:rPr>
        <w:t>documento d’identità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>;</w:t>
      </w:r>
    </w:p>
    <w:p>
      <w:pPr>
        <w:pStyle w:val="Heading2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 xml:space="preserve">5) copia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  <w:u w:val="single"/>
        </w:rPr>
        <w:t>codice Fiscale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40"/>
        </w:rPr>
        <w:t>;</w:t>
      </w:r>
    </w:p>
    <w:p>
      <w:pPr>
        <w:pStyle w:val="NormaleWeb"/>
        <w:pBdr>
          <w:left w:val="single" w:sz="8" w:space="27" w:color="C0C0C0"/>
          <w:right w:val="single" w:sz="8" w:space="27" w:color="C0C0C0"/>
        </w:pBd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e indicato nella convenzione, sotto allegata,  il costo del ricorso è di euro 120,00 + la quota di contributo unificato il cui ammontare dipenderà dal numero dei partecipanti</w:t>
      </w:r>
      <w:r>
        <w:rPr/>
        <w:t>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Per confermare l’adesione al ricorso e fissare l’appuntamento per la consegna dei relativi documenti (si ricorda in DOPPIA COPIA), contattare l’Avv. Martina Favaroni al n. 0755728433 o tramite e-mail a </w:t>
      </w:r>
      <w:hyperlink r:id="rId2">
        <w:r>
          <w:rPr>
            <w:rStyle w:val="InternetLink"/>
          </w:rPr>
          <w:t>favaroni@libero</w:t>
        </w:r>
      </w:hyperlink>
      <w:r>
        <w:rPr/>
        <w:t xml:space="preserve"> </w:t>
      </w:r>
      <w:r>
        <w:rPr>
          <w:u w:val="single"/>
        </w:rPr>
        <w:t>A PARTIRE DAL 14.03.2016.</w:t>
      </w:r>
    </w:p>
    <w:p>
      <w:pPr>
        <w:pStyle w:val="NormaleWeb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DB3B5D"/>
            <w:sz w:val="24"/>
            <w:szCs w:val="24"/>
            <w:u w:val="single"/>
          </w:rPr>
          <w:br/>
        </w:r>
      </w:hyperlink>
    </w:p>
    <w:p>
      <w:pPr>
        <w:pStyle w:val="NormaleWeb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eWeb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eWeb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eWeb"/>
        <w:pBdr>
          <w:left w:val="single" w:sz="8" w:space="27" w:color="C0C0C0"/>
          <w:right w:val="single" w:sz="8" w:space="27" w:color="C0C0C0"/>
        </w:pBd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6600"/>
          <w:sz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color w:val="0066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66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DB3B5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aroni@libero" TargetMode="External"/><Relationship Id="rId3" Type="http://schemas.openxmlformats.org/officeDocument/2006/relationships/hyperlink" Target="http://www.cislscuolaumbria.it/wp-content/uploads/2015/09/CONVENZIONE-PROFESSIONALE-DIPOMA-MAGISTRALE-PERUGIA-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8:00Z</dcterms:created>
  <dc:creator>PC</dc:creator>
  <dc:description/>
  <dc:language>en-US</dc:language>
  <cp:lastModifiedBy>PC</cp:lastModifiedBy>
  <dcterms:modified xsi:type="dcterms:W3CDTF">2016-02-16T10:23:00Z</dcterms:modified>
  <cp:revision>1</cp:revision>
  <dc:subject/>
  <dc:title>Al fine di predisporre gli atti ricorsuali i docenti iscritti alla CISL SCUOLA Umbria che intendono aderire al ricorso collett</dc:title>
</cp:coreProperties>
</file>