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PROCURA SPECIA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,nato/a_________________________, il_______________________, residente in______________________________________, Via_________________________________________, c.f.___________________________, delego a rappresentarmi e difendermi in ogni suo stato e grado del presente procedimento – promosso contro il Ministero dell’Istruzione, dell’Università e della Ricerca ed avente ad oggetto la richiesta di inserimento nella III fascia delle graduatorie di esaurimento della provincia di Perugia – nonché in quelli eventuali di esecuzione forzata e di opposizione, l’Avv. Maurizio Riommi unitamente e disgiuntamente all’Avv. Martina Favaroni ai quali conferisco ogni più ampia facoltà, compresa quella di transigere, di rinunciare agli atti del giudizio, di accettare e riscuotere pagamenti, di chiamare terzi in causa, di farsi sostituire o nominare altri procuratori anche domiciliatari, avendosi l’operato sin d’ora per rato e confermato.</w:t>
      </w:r>
    </w:p>
    <w:p>
      <w:pPr>
        <w:pStyle w:val="Normal"/>
        <w:spacing w:lineRule="auto" w:line="360"/>
        <w:jc w:val="both"/>
        <w:rPr/>
      </w:pPr>
      <w:r>
        <w:rPr/>
        <w:t>Dichiaro di aver ricevuto l’informativa di cui al D.Lgs. 196/03 e autorizzo i medesimi difensori al trattamento dei miei dati personali conformemente alle norme del D.Lgs. 196/03 e limitatamente alle finalità connesse all’esecuzione del presente mandato</w:t>
      </w:r>
      <w:r>
        <w:rPr>
          <w:color w:val="2F3E63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Eleggo domicilio presso il loro studio in Perugia, Via Baldo n. 7.</w:t>
      </w:r>
    </w:p>
    <w:p>
      <w:pPr>
        <w:pStyle w:val="Normal"/>
        <w:spacing w:lineRule="auto" w:line="360"/>
        <w:jc w:val="both"/>
        <w:rPr/>
      </w:pPr>
      <w:r>
        <w:rPr/>
        <w:t>Perugia, lì_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La firma è autentica</w:t>
      </w:r>
    </w:p>
    <w:p>
      <w:pPr>
        <w:pStyle w:val="Normal"/>
        <w:spacing w:lineRule="auto" w:line="360"/>
        <w:rPr/>
      </w:pPr>
      <w:r>
        <w:rPr/>
        <w:t>Avv. Maurizio Riom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v. Martina Favar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PC</dc:creator>
  <dc:description/>
  <dc:language>en-US</dc:language>
  <cp:lastModifiedBy>PC</cp:lastModifiedBy>
  <dcterms:modified xsi:type="dcterms:W3CDTF">2015-10-21T09:11:00Z</dcterms:modified>
  <cp:revision>1</cp:revision>
  <dc:subject/>
  <dc:title>PROCURA SPECIALE</dc:title>
</cp:coreProperties>
</file>