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</w:rPr>
        <w:t xml:space="preserve">Io sottoscritto/a …………………………………………………………………… delego a rappresentarmi e difendermi in ogni suo stato e grado del presente procedimento – promosso contro il Ministero dell’Istruzione, dell’Università e della Ricerca ed avente ad oggetto la declaratoria di illegittimità dell’esclusione dal piano di assunzioni previsto dalla legge 107/2015 – nonché  in quelli eventuali di esecuzione forzata e di opposizione l’Avv. Maurizio Riommi, del foro di Perugia unitamente e disgiuntamente all’Abogado Daniele Verduchi (Iscritto al Collegio degli Abogados de Madrid e all’Ordine degli Avvocati di Roma, Sezione Avvocati Stabiliti ai sensi del D.Lgs 96/2001) conferendogli, </w:t>
      </w:r>
      <w:bookmarkStart w:id="0" w:name="_GoBack"/>
      <w:bookmarkEnd w:id="0"/>
      <w:r>
        <w:rPr>
          <w:sz w:val="24"/>
        </w:rPr>
        <w:t>ogni più ampia facoltà, compresa quella di transigere, di rinunciare agli atti del giudizio, di accettare e riscuotere pagamenti, di chiamare terzi in causa, di farsi sostituire o di nominare altri procuratori anche domiciliatari, avendosi l’operato sin d’ora per rato e confermato.</w:t>
      </w:r>
    </w:p>
    <w:p>
      <w:pPr>
        <w:pStyle w:val="Normal"/>
        <w:spacing w:lineRule="exact" w:line="4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ichiaro di aver ricevuto l’informativa di cui al D.Lgs. 196/03 e autorizzo il medesimo difensore al trattamento dei dati personali conformemente alle norme del D.Lgs. 196/03 e limitatamente alle finalità connesse all’esecuzione del mandat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Eleggo domicilio in Roma via Germanico, n. 172 (studio legale Sergio Galleano)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ì 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a firma è autentica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vv. Maurizio Riommi</w:t>
        <w:tab/>
      </w:r>
    </w:p>
    <w:p>
      <w:pPr>
        <w:pStyle w:val="Normal"/>
        <w:spacing w:lineRule="exact" w:line="2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exact" w:line="260"/>
        <w:ind w:left="5664" w:right="0" w:firstLine="708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exact" w:line="260"/>
        <w:ind w:left="5664" w:right="0" w:firstLine="708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exact" w:line="260"/>
        <w:ind w:left="5664" w:right="0" w:firstLine="708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bogado  Daniele Verduchi</w:t>
      </w:r>
    </w:p>
    <w:p>
      <w:pPr>
        <w:pStyle w:val="Normal"/>
        <w:spacing w:lineRule="exact" w:line="2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exact" w:line="2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exact" w:line="260"/>
        <w:ind w:left="5664" w:right="0" w:firstLine="708"/>
        <w:jc w:val="both"/>
        <w:rPr/>
      </w:pPr>
      <w:r>
        <w:rPr>
          <w:rFonts w:cs="Century Schoolbook" w:ascii="Century Schoolbook" w:hAnsi="Century Schoolbook"/>
          <w:sz w:val="24"/>
        </w:rPr>
        <w:t>………………………</w:t>
      </w:r>
      <w:r>
        <w:rPr>
          <w:rFonts w:cs="Century Schoolbook" w:ascii="Century Schoolbook" w:hAnsi="Century Schoolbook"/>
          <w:sz w:val="24"/>
        </w:rPr>
        <w:t>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7:00Z</dcterms:created>
  <dc:creator>Fabrizia De Cuia</dc:creator>
  <dc:description/>
  <dc:language>en-US</dc:language>
  <cp:lastModifiedBy>Fabrizia De Cuia</cp:lastModifiedBy>
  <cp:lastPrinted>2015-09-24T16:52:00Z</cp:lastPrinted>
  <dcterms:modified xsi:type="dcterms:W3CDTF">2015-09-11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