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Palatino Linotype" w:hAnsi="Palatino Linotype" w:cs="Palatino Linotype"/>
          <w:sz w:val="18"/>
        </w:rPr>
      </w:pPr>
      <w:r>
        <w:rPr>
          <w:rFonts w:cs="Palatino Linotype" w:ascii="Palatino Linotype" w:hAnsi="Palatino Linotype"/>
          <w:b/>
          <w:sz w:val="18"/>
          <w:u w:val="single"/>
        </w:rPr>
        <w:t>CONVENZIONE PROFESSIONAL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tra</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  l’Avvocato Maurizio Riommi, con studio in Perugia, Via Baldo n. 7  e l’Avv. Martina Favaroni</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e</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 xml:space="preserve">- il/la Sig./Sig.ra </w:t>
      </w:r>
      <w:r>
        <w:rPr>
          <w:rFonts w:cs="Palatino Linotype" w:ascii="Palatino Linotype" w:hAnsi="Palatino Linotype"/>
          <w:b/>
          <w:sz w:val="18"/>
          <w:u w:val="single"/>
        </w:rPr>
        <w:t>______________________________________,</w:t>
      </w:r>
      <w:r>
        <w:rPr>
          <w:rFonts w:cs="Palatino Linotype" w:ascii="Palatino Linotype" w:hAnsi="Palatino Linotype"/>
          <w:sz w:val="18"/>
        </w:rPr>
        <w:t xml:space="preserve"> nato/a a _____________________________________ il _____________________ e residente a ______________________________________________, in _____________________________________________ Tel.________________________</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p r e m e s s o</w:t>
      </w:r>
    </w:p>
    <w:p>
      <w:pPr>
        <w:pStyle w:val="Normal"/>
        <w:numPr>
          <w:ilvl w:val="0"/>
          <w:numId w:val="2"/>
        </w:numPr>
        <w:spacing w:lineRule="exact" w:line="440"/>
        <w:ind w:left="180" w:right="0" w:hanging="180"/>
        <w:jc w:val="both"/>
        <w:rPr>
          <w:rFonts w:ascii="Palatino Linotype" w:hAnsi="Palatino Linotype" w:cs="Palatino Linotype"/>
          <w:sz w:val="18"/>
        </w:rPr>
      </w:pPr>
      <w:r>
        <w:rPr>
          <w:rFonts w:eastAsia="Palatino Linotype" w:cs="Palatino Linotype" w:ascii="Palatino Linotype" w:hAnsi="Palatino Linotype"/>
          <w:sz w:val="18"/>
        </w:rPr>
        <w:t xml:space="preserve"> </w:t>
      </w:r>
      <w:r>
        <w:rPr>
          <w:rFonts w:cs="Palatino Linotype" w:ascii="Palatino Linotype" w:hAnsi="Palatino Linotype"/>
          <w:sz w:val="18"/>
        </w:rPr>
        <w:t>che il/la Sig./Sig.ra ________________________________________ha dato mandato all’Avv. Maurizio Riommi e all’Avv. Martina Favaroni di patrocinare la controversia nei confronti del MIUR avente ad oggetto la richiesta di inserimento nella III fascia delle graduatorie ad esaurimento della provincia di Perugia, in quanto titolare del titolo di studio di diploma magistrale conseguito entro l’anno scolastico 2001/2002</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b) che l’Avv. Maurizio Riommi e l’Avv. Martina Favaroni hanno accettato il suddetto incarico professionale alle condizioni di seguito riportate.</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c) che il D.L. 4 luglio 2006, n. 223 convertito con modificazioni nella L. 4 agosto 2006, n. 248, all’art. 2, ha abolito il divieto di patto di quota lite di cui all’art. 2233, comma 3, codice civile e all’art. 45 del codice deontologico forense. In conseguenza di ciò, è stata abrogata l’obbligatorietà di tariffe fisse o minime ovvero il divieto di pattuire compensi parametrati al raggiungimento degli obiettivi perseguiti.</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Tutto ciò premesso</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s i    c o n v i e n e    e    s i    s t i p u l a</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quanto segu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Le premesse costituiscono parte integrante della presente convenzion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l/la Sig./Sig.ra ________________________________ dovrà versare la somma di € 120,00 per l’attività professionale degli Avvocati per il ricorso in Tribunal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I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l/la Sig./Sig.ra ________________________________________  è informato/a che per il deposito del ricorso di fronte al Tribunale dovrà essere versato un Contributo Unificato a favore del Ministero della Giustizia che, in base alla normativa vigente alla sottoscrizione della presente convenzione, è pari ad € 259,00. Trattandosi di ricorso collettivo, il pagamento di tale contributo verrà ripartito tra tutti coloro che vi aderiranno, qualora, però, l’Agenzia delle entrate non preveda, anche nel caso di ricorsi cumulativi, il pagamento dell’intero ammontare del contributo unificato per il singolo ricorrente che abbia un reddito per nucleo familiare superiore ad € 34.107,00.</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V -</w:t>
      </w:r>
    </w:p>
    <w:p>
      <w:pPr>
        <w:pStyle w:val="TextBody"/>
        <w:spacing w:lineRule="exact" w:line="440"/>
        <w:rPr>
          <w:rFonts w:ascii="Palatino Linotype" w:hAnsi="Palatino Linotype" w:cs="Palatino Linotype"/>
          <w:sz w:val="18"/>
        </w:rPr>
      </w:pPr>
      <w:r>
        <w:rPr>
          <w:rFonts w:cs="Palatino Linotype" w:ascii="Palatino Linotype" w:hAnsi="Palatino Linotype"/>
          <w:sz w:val="18"/>
        </w:rPr>
        <w:t>In caso di rigetto del ricorso, il/la Sig./Sig.ra _______________________________________nulla dovrà versare all’Avv. Maurizio Riommi e all’Avv. Martina Favaroni.</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V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n ogni caso di accoglimento della causa con condanna di controparte al pagamento delle spese di giudizio, le relative somme che verranno riscosse dal cliente dovranno essere corrisposte all’Avvocato.</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VI –</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 xml:space="preserve">Costituisce condizione di validità della presente convenzione il mantenimento dell’iscrizione alla CISL Scuola per tutta la durata del procedimento giudiziario. In caso di revoca del cliente dall’adesione alla CISL Scuola, l’avvocato sarà libero di richiedere il proprio compenso professionale secondo le tariffe professionali in vigore.  </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 * * *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Letto, confermato e sottoscritto in ____________________________, il  ___________________.</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r>
    </w:p>
    <w:p>
      <w:pPr>
        <w:pStyle w:val="Normal"/>
        <w:spacing w:lineRule="exact" w:line="440"/>
        <w:jc w:val="both"/>
        <w:rPr>
          <w:rFonts w:ascii="Palatino Linotype" w:hAnsi="Palatino Linotype" w:cs="Palatino Linotype"/>
          <w:sz w:val="18"/>
          <w:lang w:val="de-DE"/>
        </w:rPr>
      </w:pPr>
      <w:r>
        <w:rPr>
          <w:rFonts w:cs="Palatino Linotype" w:ascii="Palatino Linotype" w:hAnsi="Palatino Linotype"/>
          <w:sz w:val="18"/>
          <w:lang w:val="de-DE"/>
        </w:rPr>
        <w:t>Sig./Sig.ra__________________________________......................................................</w:t>
      </w:r>
    </w:p>
    <w:p>
      <w:pPr>
        <w:pStyle w:val="Normal"/>
        <w:spacing w:lineRule="exact" w:line="440"/>
        <w:jc w:val="both"/>
        <w:rPr>
          <w:rFonts w:ascii="Palatino Linotype" w:hAnsi="Palatino Linotype" w:cs="Palatino Linotype"/>
          <w:sz w:val="18"/>
          <w:lang w:val="de-DE"/>
        </w:rPr>
      </w:pPr>
      <w:r>
        <w:rPr>
          <w:rFonts w:cs="Palatino Linotype" w:ascii="Palatino Linotype" w:hAnsi="Palatino Linotype"/>
          <w:sz w:val="18"/>
          <w:lang w:val="de-DE"/>
        </w:rPr>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Avv. Maurizio Riommi  _________________________________</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r>
    </w:p>
    <w:p>
      <w:pPr>
        <w:pStyle w:val="Normal"/>
        <w:spacing w:lineRule="exact" w:line="440"/>
        <w:jc w:val="both"/>
        <w:rPr>
          <w:rFonts w:ascii="Baskerville Old Face" w:hAnsi="Baskerville Old Face" w:cs="Baskerville Old Face"/>
          <w:color w:val="006600"/>
        </w:rPr>
      </w:pPr>
      <w:r>
        <w:rPr>
          <w:rFonts w:cs="Palatino Linotype" w:ascii="Palatino Linotype" w:hAnsi="Palatino Linotype"/>
          <w:sz w:val="18"/>
        </w:rPr>
        <w:t>Avv. Martina Favaroni ___________________________________</w:t>
      </w:r>
    </w:p>
    <w:p>
      <w:pPr>
        <w:pStyle w:val="Heading3"/>
        <w:spacing w:before="240" w:after="60"/>
        <w:rPr>
          <w:rFonts w:ascii="Baskerville Old Face" w:hAnsi="Baskerville Old Face" w:cs="Baskerville Old Face"/>
          <w:color w:val="006600"/>
        </w:rPr>
      </w:pPr>
      <w:r>
        <w:rPr>
          <w:rFonts w:cs="Baskerville Old Face" w:ascii="Baskerville Old Face" w:hAnsi="Baskerville Old Face"/>
          <w:color w:val="0066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entury Schoolbook" w:hAnsi="Century Schoolbook" w:cs="Century Schoolbook"/>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48:00Z</dcterms:created>
  <dc:creator>PC</dc:creator>
  <dc:description/>
  <dc:language>en-US</dc:language>
  <cp:lastModifiedBy>PC</cp:lastModifiedBy>
  <dcterms:modified xsi:type="dcterms:W3CDTF">2015-08-09T10:53:00Z</dcterms:modified>
  <cp:revision>1</cp:revision>
  <dc:subject/>
  <dc:title>CONVENZIONE PROFESSIONALE</dc:title>
</cp:coreProperties>
</file>