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CCORDO TRA LE PARTI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I sottoscritti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SL SCUOLA E FORMAZIONE con sede in Roma, Via Bargoni, n.8, legalmente rappresenta dal Segretario Generale pro tempore 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exact" w: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/la Sig./Sig.ra </w:t>
      </w:r>
      <w:r>
        <w:rPr>
          <w:b/>
          <w:sz w:val="24"/>
          <w:szCs w:val="24"/>
          <w:u w:val="single"/>
        </w:rPr>
        <w:t>_________________,</w:t>
      </w:r>
      <w:r>
        <w:rPr>
          <w:sz w:val="24"/>
          <w:szCs w:val="24"/>
        </w:rPr>
        <w:t xml:space="preserve"> nato/a a ____________________ il _____________ e residente a __________________________, in via __________________ Tel.________________________ CF __________________________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 r e m e s s o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che il/la Sig./Sig.ra _________________________ha dato mandato all’avv. Maurizio Riommi, incaricato dalla CISL SCUOLA E FORMAZIONE di patrocinare la controversia nei confronti del MIUR avente ad oggetto l’illegittima esclusione dal piano di assunzioni previsto dalla legge 107/2015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he l’Avv. Maurizio Riommi ha accettato il suddetto incarico professionale </w:t>
      </w:r>
    </w:p>
    <w:p>
      <w:pPr>
        <w:pStyle w:val="Normal"/>
        <w:numPr>
          <w:ilvl w:val="0"/>
          <w:numId w:val="0"/>
        </w:numPr>
        <w:spacing w:lineRule="exact" w:line="4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VENGONO QUANTO SEGUE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ig./Sig.ra _____________________________ si impegna a versare la cifra forfettaria di 100 euro a titolo di incremento della quota associativa finalizzata unicamente all’assistenza relativa allo svolgimento del giudizio di primo grado davanti al TAR del Lazio.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Il/la Sig./Sig.ra _____________________________ è informato/a che per il deposito del ricorso di fronte al Tribunale dovrà essere versato a favore del Ministero della Giustizia un Contributo Unificato pari ad € 325 che verrà suddiviso in parti uguali</w:t>
      </w:r>
      <w:bookmarkStart w:id="0" w:name="_GoBack"/>
      <w:bookmarkEnd w:id="0"/>
      <w:r>
        <w:rPr>
          <w:sz w:val="24"/>
          <w:szCs w:val="24"/>
        </w:rPr>
        <w:t xml:space="preserve"> tra tutti i ricorrenti.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stituisce condizione di validità del presente accordo il mantenimento dell’iscrizione alla CISL SCUOLA E FORMAZIONE per tutta la durata del procedimento giudiziario. In caso di revoca dall’adesione alla CISL SCUOLA E FORMAZIONE, l’Avvocato sarà libero di richiedere il proprio compenso professionale secondo le tariffe professionali in vigore.  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 in ___________, il  ___________________.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Sig./Sig.ra     __________________________________......................................................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CISL SCUOLA E FORMAZIONE                                   …………………………………..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alibri Light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SottotitoloCarattere">
    <w:name w:val="Sottotitolo Carattere"/>
    <w:basedOn w:val="DefaultParagraphFont"/>
    <w:qFormat/>
    <w:rPr>
      <w:rFonts w:cs=""/>
      <w:color w:val="5A5A5A"/>
      <w:spacing w:val="15"/>
      <w:lang w:eastAsia="it-IT"/>
    </w:rPr>
  </w:style>
  <w:style w:type="character" w:styleId="TitoloCarattere">
    <w:name w:val="Titolo Carattere"/>
    <w:basedOn w:val="DefaultParagraphFont"/>
    <w:qFormat/>
    <w:rPr>
      <w:rFonts w:ascii="Calibri Light" w:hAnsi="Calibri Light" w:cs=""/>
      <w:spacing w:val="-10"/>
      <w:kern w:val="2"/>
      <w:sz w:val="56"/>
      <w:szCs w:val="56"/>
      <w:lang w:eastAsia="it-I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lineRule="exact" w:line="480"/>
      <w:ind w:hanging="0"/>
      <w:jc w:val="both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"/>
      <w:i/>
      <w:iCs/>
      <w:color w:val="5A5A5A"/>
      <w:spacing w:val="15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6:00Z</dcterms:created>
  <dc:creator>Fabrizia De Cuia</dc:creator>
  <dc:description/>
  <dc:language>en-US</dc:language>
  <cp:lastModifiedBy>Fabrizia De Cuia</cp:lastModifiedBy>
  <cp:lastPrinted>2015-09-24T16:52:00Z</cp:lastPrinted>
  <dcterms:modified xsi:type="dcterms:W3CDTF">2015-09-11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