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righ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lla COMMISSIONE ELETTO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Oggetto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: Designazione degli scrutatori di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seggio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Il/La sottoscritto/a _________________________________________ in qualità d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presentatore della lista 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CISL SCUOLA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designa gli scrutatori e le scrutatrici di seggio cosi come previsto dall'art.7 del Regolamento per la disciplina dell' elezioni delle RS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SEGGIO COGNOME E NO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Data _________________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ab/>
        <w:tab/>
        <w:tab/>
        <w:tab/>
        <w:tab/>
        <w:tab/>
        <w:tab/>
        <w:t xml:space="preserve">Il presentatore della lista ______________________ </w:t>
      </w:r>
    </w:p>
    <w:p>
      <w:pPr>
        <w:pStyle w:val="Normal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2:06Z</dcterms:created>
  <dc:creator>Ivana Barbacci</dc:creator>
  <dc:description/>
  <dc:language>en-US</dc:language>
  <cp:lastModifiedBy/>
  <cp:revision>0</cp:revision>
  <dc:subject/>
  <dc:title/>
</cp:coreProperties>
</file>