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 </w:t>
      </w:r>
      <w:r>
        <w:rPr>
          <w:rFonts w:cs="Times New Roman"/>
          <w:b/>
          <w:bCs/>
          <w:i w:val="false"/>
          <w:szCs w:val="24"/>
        </w:rPr>
        <w:t>Prot. n. AOODGPER 17188</w:t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 </w:t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Ministero dell’Istruzione, dell’Università e della Ricerca</w:t>
        <w:br/>
        <w:t>Dipartimento per l’istruzione</w:t>
        <w:br/>
        <w:t>Direzione generale per il personale scolastico</w:t>
        <w:br/>
        <w:t xml:space="preserve">Ufficio III </w:t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Roma, 13 novembre 2009</w:t>
      </w:r>
    </w:p>
    <w:p>
      <w:pPr>
        <w:pStyle w:val="Normal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Normal"/>
        <w:rPr/>
      </w:pPr>
      <w:r>
        <w:rPr>
          <w:rFonts w:cs="Times New Roman"/>
          <w:b/>
          <w:bCs/>
          <w:i w:val="false"/>
          <w:szCs w:val="24"/>
        </w:rPr>
        <w:t>Oggetto</w:t>
      </w:r>
      <w:r>
        <w:rPr>
          <w:rFonts w:cs="Times New Roman"/>
          <w:i w:val="false"/>
          <w:szCs w:val="24"/>
        </w:rPr>
        <w:t>: Compatibilità tra corsi universitari.</w:t>
      </w:r>
    </w:p>
    <w:p>
      <w:pPr>
        <w:pStyle w:val="Normal"/>
        <w:spacing w:before="280" w:after="280"/>
        <w:ind w:right="-1603" w:hanging="0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In merito ai quesiti pervenuti sulla compatibilità di più corsi universitari frequentati nello stesso anno accademico, la Direzione generale per l’Università, lo studente e il diritto allo studio, con nota prot.2234 del 26 ottobre 2009, ha ribadito che è tuttora vigente l’art. 142 del T.U. n. 1592/1933, che non consente la contemporanea iscrizione a due corsi universitari e il conseguimento di due titoli accademici. E’ ammessa esclusivamente la contemporanea frequenza di un corso di studi universitario ed un corso di perfezionamento di impegno inferiore a 1500 ore per complessivi 60 crediti.</w:t>
      </w:r>
    </w:p>
    <w:p>
      <w:pPr>
        <w:pStyle w:val="Normal"/>
        <w:spacing w:before="280" w:after="280"/>
        <w:ind w:right="-1603" w:hanging="0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Pertanto, considerato che i Master universitari di I e II livello comportano sempre un impegno complessivo di 1500 ore e 60 crediti, non è consentito frequentarli contemporaneamente ad altro corso universitario, a conclusione del quale si consegue un titolo accademico.</w:t>
      </w:r>
    </w:p>
    <w:p>
      <w:pPr>
        <w:pStyle w:val="Normal"/>
        <w:spacing w:before="0" w:after="240"/>
        <w:ind w:right="-1603" w:hanging="0"/>
        <w:jc w:val="both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Fatto salvo l’intervento della competente Direzione generale nel richiamare i Rettori all’osservanza del citato art. 142, ne consegue che per ciascun anno accademico può essere valutato nelle graduatorie ad esaurimento e d’istituto un solo diploma universitario.</w:t>
        <w:br/>
      </w:r>
    </w:p>
    <w:p>
      <w:pPr>
        <w:pStyle w:val="Normal"/>
        <w:jc w:val="right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  <w:t>IL DIRETTORE GENERALE</w:t>
        <w:br/>
        <w:t xml:space="preserve">fto LUCIANO CHIAPPETTA </w:t>
      </w:r>
    </w:p>
    <w:p>
      <w:pPr>
        <w:pStyle w:val="Normal"/>
        <w:jc w:val="right"/>
        <w:rPr>
          <w:rFonts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sectPr>
      <w:type w:val="nextPage"/>
      <w:pgSz w:w="11906" w:h="16838"/>
      <w:pgMar w:left="2495" w:right="249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/>
      <w:color w:val="auto"/>
      <w:sz w:val="24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cs="Times New Roman"/>
      <w:i w:val="false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9:00Z</dcterms:created>
  <dc:creator>rsgambetterra</dc:creator>
  <dc:description/>
  <cp:keywords/>
  <dc:language>en-US</dc:language>
  <cp:lastModifiedBy>rsgambetterra</cp:lastModifiedBy>
  <dcterms:modified xsi:type="dcterms:W3CDTF">2009-11-18T11:31:00Z</dcterms:modified>
  <cp:revision>1</cp:revision>
  <dc:subject/>
  <dc:title> Prot</dc:title>
</cp:coreProperties>
</file>