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Decimo rapporto del CEART all’UNESCO: ” Basta nuocere alla professione docente!”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>
          <w:bCs/>
          <w:sz w:val="20"/>
          <w:szCs w:val="20"/>
        </w:rPr>
      </w:pPr>
      <w:r>
        <w:rPr>
          <w:sz w:val="20"/>
          <w:szCs w:val="20"/>
        </w:rPr>
        <w:t xml:space="preserve">Dal 28 settembre al  2  ottobre si è svolta a Parigi  la decima sessione del </w:t>
      </w:r>
      <w:r>
        <w:rPr>
          <w:b/>
          <w:sz w:val="20"/>
          <w:szCs w:val="20"/>
        </w:rPr>
        <w:t>CEART</w:t>
      </w:r>
      <w:r>
        <w:rPr>
          <w:sz w:val="20"/>
          <w:szCs w:val="20"/>
        </w:rPr>
        <w:t>(</w:t>
      </w:r>
      <w:r>
        <w:rPr>
          <w:rStyle w:val="StrongEmphasis"/>
          <w:sz w:val="20"/>
          <w:szCs w:val="20"/>
        </w:rPr>
        <w:t xml:space="preserve">Committee on the Application of the Recommendations on Teachers ) </w:t>
      </w:r>
      <w:r>
        <w:rPr>
          <w:rStyle w:val="StrongEmphasis"/>
          <w:b w:val="false"/>
          <w:sz w:val="20"/>
          <w:szCs w:val="20"/>
        </w:rPr>
        <w:t xml:space="preserve"> che</w:t>
      </w:r>
      <w:r>
        <w:rPr>
          <w:sz w:val="20"/>
          <w:szCs w:val="20"/>
        </w:rPr>
        <w:t xml:space="preserve"> aveva come obiettivo di esaminare  il rapporto sull’applicazione della  raccomandazione del 1966 dell’</w:t>
      </w:r>
      <w:r>
        <w:rPr>
          <w:b/>
          <w:sz w:val="20"/>
          <w:szCs w:val="20"/>
        </w:rPr>
        <w:t>OIT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UNESCO</w:t>
      </w:r>
      <w:r>
        <w:rPr>
          <w:sz w:val="20"/>
          <w:szCs w:val="20"/>
        </w:rPr>
        <w:t xml:space="preserve"> concernente la condizione del personale insegnante e la raccomandazione del 1997 dell’UNESCO concernente la condizione del personale insegnante dell’insegnamento superiore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Il rapporto affronta problemi essenziali quali le condizioni di lavoro e la remunerazione,le libertà accademiche, la </w:t>
      </w:r>
      <w:r>
        <w:rPr>
          <w:i/>
          <w:sz w:val="20"/>
          <w:szCs w:val="20"/>
        </w:rPr>
        <w:t>gouvernance</w:t>
      </w:r>
      <w:r>
        <w:rPr>
          <w:sz w:val="20"/>
          <w:szCs w:val="20"/>
        </w:rPr>
        <w:t xml:space="preserve"> collegiale, la sicurezza dell’impiego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rapporto dell’IE mette soprattutto l’accento su tre punti di preoccupazione maggiore preoccupazione 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cessitano di una attenzione immedia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a penuria mondiale di insegnanti: </w:t>
      </w:r>
      <w:r>
        <w:rPr>
          <w:sz w:val="20"/>
          <w:szCs w:val="20"/>
        </w:rPr>
        <w:t>l’educazione gioca un ruolo centrale nel periodo di ricostruzione che seguirà alla crisi economicaTuttavia, dappertutto nel mondo,le risorse dedicate all’educazione sono ridotte,con conseguenze drammatiche per il settore educativo e la professione insegn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risi mondiale della precarizzazione: </w:t>
      </w:r>
      <w:r>
        <w:rPr>
          <w:sz w:val="20"/>
          <w:szCs w:val="20"/>
        </w:rPr>
        <w:t xml:space="preserve">sempre più frequentemente gli insegnanti sono impiegati con contratti di lavoro a tempo determinato o tempo parziale, una pratica che conduce alla restrizione delle loro libertà accademiche e della loro autonomia professionale a causa della precarizzazione del loro </w:t>
      </w:r>
      <w:r>
        <w:rPr>
          <w:i/>
          <w:sz w:val="20"/>
          <w:szCs w:val="20"/>
        </w:rPr>
        <w:t>statu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scita delle aggressioni nei confronti del personale insegnante nelle scuole e nell’insegnamento superio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e nuocciono fortemente alla democrazia e al benessere della socie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grado  queste raccomandazioni siano già state esplicitate da lunga data i governi e le istituzioni educative nel mondo non pervengono ancora ad applicare le disposizioni essenziali richieste. Insistendo su questi risultati l’IE esorta fortemente il CEART, l’OIT (It. Organizzazione Internazionale del Lavoro) e l’UNESCO ad intraprendere delle azioni effic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CEART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riunirà queste conclusioni che saranno comunicate nelle prossime settimane al Consiglio d’amministrazione dell’OIT, alla Conferenza internazionale del Lavoro ed al Consiglio esecutivo dell’UNESCO affinché essi possano prendere le misure necessarie e trasmettere le conclusioni agli Stati   membri delle due organizzazioni perché essi li mettano in pra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da www.ie-ie.org </w:t>
      </w:r>
      <w:r>
        <w:rPr>
          <w:i/>
          <w:sz w:val="20"/>
          <w:szCs w:val="20"/>
        </w:rPr>
        <w:t>trad. Erica Cassetta</w:t>
      </w:r>
      <w:r>
        <w:rPr>
          <w:sz w:val="20"/>
          <w:szCs w:val="20"/>
        </w:rPr>
        <w:t xml:space="preserve">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58:00Z</dcterms:created>
  <dc:creator>Erica</dc:creator>
  <dc:description/>
  <cp:keywords/>
  <dc:language>en-US</dc:language>
  <cp:lastModifiedBy>Erica</cp:lastModifiedBy>
  <dcterms:modified xsi:type="dcterms:W3CDTF">2009-11-08T15:33:00Z</dcterms:modified>
  <cp:revision>8</cp:revision>
  <dc:subject/>
  <dc:title/>
</cp:coreProperties>
</file>