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860" w:leader="none"/>
        </w:tabs>
        <w:spacing w:lineRule="auto" w:line="240"/>
        <w:ind w:left="-1080" w:right="0" w:hanging="0"/>
        <w:rPr/>
      </w:pPr>
      <w:r>
        <w:object w:dxaOrig="264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4.7pt;width:131.95pt;height:71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18104043" r:id="rId2"/>
        </w:object>
      </w:r>
      <w:r>
        <w:rPr>
          <w:caps/>
          <w:sz w:val="26"/>
          <w:szCs w:val="26"/>
        </w:rPr>
        <w:br/>
        <w:t xml:space="preserve">                  UFFICIO SCOLASTICO PROVINCIALE DI PERUGIA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/>
        <w:t>U.O. 1</w:t>
      </w:r>
    </w:p>
    <w:p>
      <w:pPr>
        <w:pStyle w:val="Normal"/>
        <w:rPr/>
      </w:pPr>
      <w:r>
        <w:rPr/>
        <w:t>Prot. n. 15395 /C.0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Ai Dirigenti Scolastici della Provincia 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Loro Sedi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</w:t>
      </w:r>
      <w:r>
        <w:rPr/>
        <w:t>All’albo - Sede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</w:t>
      </w:r>
      <w:r>
        <w:rPr/>
        <w:t xml:space="preserve">All’URP - Sede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lle OO.SS. Scuola   Loro Sedi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lla Stampa locale e alle emittenti locali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on preghiera di cortese pubblicazione e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</w:t>
      </w:r>
      <w:r>
        <w:rPr/>
        <w:t xml:space="preserve">divulgazione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Agli Uffici Scolastici Provinciali dell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epubblica    Loro Sedi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0" w:hanging="900"/>
        <w:jc w:val="both"/>
        <w:rPr/>
      </w:pPr>
      <w:r>
        <w:rPr/>
        <w:t xml:space="preserve">Oggetto: Convocazione personale docente per </w:t>
      </w:r>
      <w:r>
        <w:rPr>
          <w:b/>
        </w:rPr>
        <w:t xml:space="preserve"> stipula contratti a T.D.</w:t>
      </w:r>
      <w:r>
        <w:rPr/>
        <w:t xml:space="preserve"> per  l’insegnamento nella scuola secondaria di primo e secondo grado a.s. 2009/2010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dispone, </w:t>
      </w:r>
      <w:r>
        <w:rPr>
          <w:b/>
        </w:rPr>
        <w:t>per il 10 settembre 2009</w:t>
      </w:r>
      <w:r>
        <w:rPr/>
        <w:t>, una seconda convocazione dei docenti di scuola secondaria di primo e secondo grado per la copertura delle disponibilità residuate dopo la prima fase di convocazioni  e per le disponibilità sopravvenut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Alla luce della nota Ministeriale prot. n. 12643 del 31/08/2009 hanno diritto al completamento d’orario i docenti che hanno scelto nella precedente convocazione uno spezzone, anche se  in presenza di un posto intero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l diritto al completamento, in ogni caso, scatta solo per le disponibilità sopravvenute.</w:t>
      </w:r>
    </w:p>
    <w:p>
      <w:pPr>
        <w:pStyle w:val="Normal"/>
        <w:jc w:val="both"/>
        <w:rPr/>
      </w:pPr>
      <w:r>
        <w:rPr/>
        <w:tab/>
        <w:t>Si comunica che i docenti che hanno optato per il part time non hanno diritto al completamento d’orario.</w:t>
      </w:r>
    </w:p>
    <w:p>
      <w:pPr>
        <w:pStyle w:val="Normal"/>
        <w:jc w:val="both"/>
        <w:rPr/>
      </w:pPr>
      <w:r>
        <w:rPr/>
        <w:tab/>
        <w:t>Sono convocati in questo calendario, per alcune classi di concorso, anche i docenti inseriti nelle code.</w:t>
      </w:r>
    </w:p>
    <w:p>
      <w:pPr>
        <w:pStyle w:val="Normal"/>
        <w:ind w:left="0" w:right="0" w:firstLine="708"/>
        <w:jc w:val="both"/>
        <w:rPr/>
      </w:pPr>
      <w:r>
        <w:rPr/>
        <w:t xml:space="preserve">Si avverte che gli aspiranti sono stati convocati in numero maggiore rispetto alle disponibilità di posti in previsione di eventuali assenze o rinunce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 xml:space="preserve">La presente nota vale quale convocazione a tutti gli effetti, non si procederà pertanto ad altre forme di convocazione individuale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Le operazioni di nomina saranno disposte dai Dirigenti Scolastici delle scuole polo individuate con decreto n. 15119/C17 del 26/08/2009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T.A.S. “Giordano Bruno” – Via M. Angelucci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ex via Pievaiola 78/L) – Perugi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Giovedì 10 settembre 20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Ore 9,00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  <w:gridCol w:w="10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17 Discipline economiche aziendal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28 al posto n. 49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20 Discipline Meccanich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e graduatorie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31 Educazione Musicale 2° gra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3 al posto n. 15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35 Elettrotecn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e graduatorie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38 Fis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11 al posto n. 31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39 Geograf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 xml:space="preserve">code </w:t>
            </w:r>
            <w:r>
              <w:rPr>
                <w:bCs/>
              </w:rPr>
              <w:t>della graduatorie ad esauri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Ore 10,0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47 Matemat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27 al posto n. 35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48 Matematica Applica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43 al posto n. 50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49 Matematica e Fis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36 a posto n. 45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51 Materie letterarie e lati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18 al posto n. 26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52 Materie letterarie latino e grec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5 al posto n. 15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58 Scienze agrar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60 Scienze naturali, chimica e geograf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25 al posto n. 40 della graduatoria ad esauri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Ore 11,0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74 Zootecn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76 Trattamento te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9 al termine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01 Area Scientif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15 al posto n. 30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02 Area Umanist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11 al posto n. 25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03 Area Tecnica Artist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32 al posto n. 40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00 Sostegno scuola med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108 al posto n. 130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33 Educazione Tecn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43 Italiano scuola med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59 al posto n. 69 della graduatoria ad esauri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I.S. “PASCAL” Via Pievaiola 140 Peru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ovedì 10 settembre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Ore 9,00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A029 Educazione Fisica 2° grado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40 al posto n. 57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A346 Lingua e letteratura straniera ingles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 posto n. 36 al posto n. 50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446 Lingua e letteratura straniera spagno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a ad esauri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Ore 1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605 Arte della tessitu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i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608 Arte decorazione e cottura prodotti ceramic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i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613 Arte della tipograf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050 Esercitazioni agrar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070 Esercitazioni abbigliamento e mod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260 Laboratorio di elettron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 xml:space="preserve">code </w:t>
            </w:r>
            <w:r>
              <w:rPr>
                <w:bCs/>
              </w:rPr>
              <w:t>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270 Laboratorio di elettrotecn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e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320 Laboratorio meccanico tecnologic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450 Metodologia operativa nei servizi social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510 Laboratorio di sala b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e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520 Tecnica dei servizi e pratica operativ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ti tutti i docenti che nella convocazione precedente hanno optato per lo spezzone e che alla luce della nota Ministeriale prot. n. 12643 del 31/08/2009 hanno diritto al completamento d’orario solo nelle disponibilità sopravvenut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a ad esaur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032 Conversazione Ingles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utti i docenti inseriti nelle </w:t>
            </w:r>
            <w:r>
              <w:rPr>
                <w:b/>
                <w:bCs/>
              </w:rPr>
              <w:t>code</w:t>
            </w:r>
            <w:r>
              <w:rPr>
                <w:bCs/>
              </w:rPr>
              <w:t xml:space="preserve"> della graduatoria ad esauriment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Eventuali deleghe all’Amministrazione dovranno pervenire entro le ore 14 dell’8 settembre 2009.  Le deleghe pervenute oltre il predetto termine non saranno prese in considerazione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Si rende noto che le convocazioni per ulteriori disponibilità di posti avverranno il </w:t>
      </w:r>
      <w:r>
        <w:rPr>
          <w:b/>
          <w:bCs/>
        </w:rPr>
        <w:t>10 e il 20</w:t>
      </w:r>
      <w:r>
        <w:rPr>
          <w:bCs/>
        </w:rPr>
        <w:t xml:space="preserve"> di ogni mese fino alla data del 31 dicembre termine ultimo per le operazioni di cui sopra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Si precisa che se le suddette date dovessero coincidere con le giornate del sabato o festive, la convocazione sarà effettuata il primo giorno feriale successi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rugia, 07/09/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F.to   Il Dirigente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Eleonora Bo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0" w:right="360" w:hanging="0"/>
      <w:jc w:val="center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476.9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Via Palermo - 06129 Perugia  </w:t>
    </w:r>
    <w:r>
      <w:rPr>
        <w:rFonts w:cs="Book Antiqua" w:ascii="Book Antiqua" w:hAnsi="Book Antiqua"/>
        <w:sz w:val="16"/>
        <w:szCs w:val="16"/>
      </w:rPr>
      <w:t xml:space="preserve">–  </w:t>
    </w:r>
    <w:r>
      <w:rPr>
        <w:rFonts w:cs="Wingdings" w:ascii="Wingdings" w:hAnsi="Wingdings"/>
        <w:sz w:val="16"/>
        <w:szCs w:val="16"/>
      </w:rPr>
      <w:t></w:t>
    </w:r>
    <w:r>
      <w:rPr>
        <w:rFonts w:cs="Book Antiqua" w:ascii="Book Antiqua" w:hAnsi="Book Antiqua"/>
        <w:sz w:val="16"/>
        <w:szCs w:val="16"/>
      </w:rPr>
      <w:t xml:space="preserve"> </w:t>
    </w:r>
    <w:r>
      <w:rPr>
        <w:sz w:val="16"/>
        <w:szCs w:val="16"/>
      </w:rPr>
      <w:t>075.58281– fax 075.583756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umbria@istruzione.it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  <w:t>convoc. suppl. 07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umbri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48:00Z</dcterms:created>
  <dc:creator>roberto.stefanoni</dc:creator>
  <dc:description/>
  <dc:language>en-US</dc:language>
  <cp:lastModifiedBy>M.I.U.R.</cp:lastModifiedBy>
  <cp:lastPrinted>2009-09-07T14:56:00Z</cp:lastPrinted>
  <dcterms:modified xsi:type="dcterms:W3CDTF">2009-09-07T13:15:00Z</dcterms:modified>
  <cp:revision>14</cp:revision>
  <dc:subject/>
  <dc:title> </dc:title>
</cp:coreProperties>
</file>