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before="0" w:after="0"/>
        <w:rPr>
          <w:rFonts w:ascii="Verdana" w:hAnsi="Verdana" w:cs="Verdana"/>
          <w:color w:val="B51737"/>
          <w:sz w:val="18"/>
          <w:szCs w:val="18"/>
        </w:rPr>
      </w:pPr>
      <w:r>
        <w:rPr>
          <w:rFonts w:cs="Verdana" w:ascii="Verdana" w:hAnsi="Verdana"/>
          <w:color w:val="B51737"/>
          <w:sz w:val="18"/>
          <w:szCs w:val="18"/>
        </w:rPr>
        <w:t xml:space="preserve">Referendum?? Sul contratto non si fa demagogia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Un sindacato responsabile e serio non firma un contratto solo quando sa di poterne firmare uno migliore. Questo contratto noi lo abbiamo firmato perché oggi è, realisticamente, l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'unico possibile</w:t>
      </w:r>
      <w:r>
        <w:rPr>
          <w:rFonts w:cs="Verdana" w:ascii="Verdana" w:hAnsi="Verdana"/>
          <w:color w:val="000000"/>
          <w:sz w:val="18"/>
          <w:szCs w:val="18"/>
        </w:rPr>
        <w:t xml:space="preserve">. Infatti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essuna credibile alternativa</w:t>
      </w:r>
      <w:r>
        <w:rPr>
          <w:rFonts w:cs="Verdana" w:ascii="Verdana" w:hAnsi="Verdana"/>
          <w:color w:val="000000"/>
          <w:sz w:val="18"/>
          <w:szCs w:val="18"/>
        </w:rPr>
        <w:t xml:space="preserve"> viene prospettata da chi lo contesta, semplicemente perché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on è in grado di farlo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È un "</w:t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contratto ponte</w:t>
      </w:r>
      <w:r>
        <w:rPr>
          <w:rFonts w:cs="Verdana" w:ascii="Verdana" w:hAnsi="Verdana"/>
          <w:color w:val="000000"/>
          <w:sz w:val="18"/>
          <w:szCs w:val="18"/>
        </w:rPr>
        <w:t>" valido, di fatto, per il solo 2009 e proiettato verso il previsto nuovo modello contrattuale triennal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Non esistono margini, nell'attuale contesto la cui difficoltà è a tutti nota, per ottenere risorse aggiuntive: quelle disponibili, le abbiamo destinate 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</w:rPr>
        <w:t>interamente alla retribuzione tabellare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, che incide su pensione e trattamento di fine servizio, 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</w:rPr>
        <w:t>respingendo improvvisati criteri meritocratici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Non è vero che si è rinunciato alle economie della sequenza ATA: questo contratto, 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</w:rPr>
        <w:t>come altri in precedenza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, garantisce "il loro integrale utilizzo nel prossimo CCNL"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Non è vero che sono diminuiti i fondi per la contrattazione di istituto: sono stati solo 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</w:rPr>
        <w:t>più equamente distribuiti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 per assicurarli a tutti i punti di erogazione del servizio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 sindacati firmatari del contratto conoscono bene lo stato di disagio e le attese dei lavoratori della scuola, anche perché ne rappresentano il 71%: la loro firma non è il cedimento a un ricatto, ma un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tto doveroso e responsabile</w:t>
      </w:r>
      <w:r>
        <w:rPr>
          <w:rFonts w:cs="Verdana" w:ascii="Verdana" w:hAnsi="Verdana"/>
          <w:color w:val="000000"/>
          <w:sz w:val="18"/>
          <w:szCs w:val="18"/>
        </w:rPr>
        <w:t xml:space="preserve">, per non esporli ad una condizione di minor tutela e maggiori rischi.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' sempre facile giocare ad alzare la posta, ma non è con un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referendum </w:t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bluff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he si può ottenere un contratto migliore: un referendum così proposto assomiglia più a un atto di propaganda che a un gesto di democrazia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01:00Z</dcterms:created>
  <dc:creator>utente1</dc:creator>
  <dc:description/>
  <cp:keywords/>
  <dc:language>en-US</dc:language>
  <cp:lastModifiedBy>utente1</cp:lastModifiedBy>
  <dcterms:modified xsi:type="dcterms:W3CDTF">2009-01-24T16:02:00Z</dcterms:modified>
  <cp:revision>1</cp:revision>
  <dc:subject/>
  <dc:title>Referendum</dc:title>
</cp:coreProperties>
</file>