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CUMENTO DEL COORDINAMENTO REGIONALE DEI DIRIGENTI SCOLASTICI DELLA CISL SCUOLA DELL’UMBRIA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l Coordinamento regionale dei Dirigenti scolastici iscritti alla Cisl scuola dell’Umbri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po aver analizzato l’art. 4 del Decreto Legge 1° settembre  2008 n. 137, “Insegnante unico nella scuola primaria”, 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esprime forte dissenso</w:t>
      </w:r>
    </w:p>
    <w:p>
      <w:pPr>
        <w:pStyle w:val="Normal"/>
        <w:ind w:left="360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nei confronti del dispositivo normativo che prevede “classi di scuola primaria affidate ad un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unico insegnante e funzionanti con orario di 24 ore settimanali” a partire dall’a. s. 2009/10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Tale dissenso è motivato da ferma convinzione che il dispositivo normativo non è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giustificabile</w:t>
      </w:r>
      <w:r>
        <w:rPr>
          <w:b/>
        </w:rPr>
        <w:t xml:space="preserve"> </w:t>
      </w:r>
      <w:r>
        <w:rPr/>
        <w:t xml:space="preserve">né nel </w:t>
      </w:r>
      <w:r>
        <w:rPr>
          <w:b/>
          <w:u w:val="single"/>
        </w:rPr>
        <w:t>merito</w:t>
      </w:r>
      <w:r>
        <w:rPr/>
        <w:t xml:space="preserve"> né nel </w:t>
      </w:r>
      <w:r>
        <w:rPr>
          <w:b/>
          <w:u w:val="single"/>
        </w:rPr>
        <w:t>metodo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>Quanto al metodo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2"/>
          <w:szCs w:val="12"/>
        </w:rPr>
      </w:pPr>
      <w:r>
        <w:rPr>
          <w:rFonts w:cs="Century Gothic" w:ascii="Century Gothic" w:hAnsi="Century Gothic"/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rovvedimento non si giustifica “nell’ambito di obiettivi di contenimento</w:t>
      </w:r>
      <w:r>
        <w:rPr>
          <w:i/>
        </w:rPr>
        <w:t xml:space="preserve"> </w:t>
      </w:r>
      <w:r>
        <w:rPr/>
        <w:t xml:space="preserve">della spesa pubblica”, in particolare della pubblica istruzione. </w:t>
      </w:r>
    </w:p>
    <w:p>
      <w:pPr>
        <w:pStyle w:val="Normal"/>
        <w:ind w:left="720" w:hanging="0"/>
        <w:jc w:val="both"/>
        <w:rPr/>
      </w:pPr>
      <w:r>
        <w:rPr/>
        <w:t>La scuola pubblica non può essere considerata un’azienda, né fonte unicamente di spesa, semmai motivo di investimento primario, certo, definito e monitorato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rovvedimento, per ciò che la scuola primaria rappresenta nel sistema formativo italiano, non può essere adottato con un Decreto legislativo, né essere elaborato senza analisi, discussione, confronto.</w:t>
      </w:r>
    </w:p>
    <w:p>
      <w:pPr>
        <w:pStyle w:val="Normal"/>
        <w:ind w:left="720" w:hanging="0"/>
        <w:jc w:val="both"/>
        <w:rPr/>
      </w:pPr>
      <w:r>
        <w:rPr/>
        <w:t>La scuola primaria, per i risultati formativi che sta ottenendo e per l’impegno dei suoi operatori, in particolare negli ultimi 10 anni, merita rispetto e non tale trattamento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rovvedimento in un colpo solo va a colpire l’unica riforma vera del sistema scolastico italiano degli ultimi 40 anni e il successivo piano quinquennale di formazione dei suoi insegnanti, unico e mai più ripetuto nella scuola italiana.</w:t>
      </w:r>
    </w:p>
    <w:p>
      <w:pPr>
        <w:pStyle w:val="Normal"/>
        <w:ind w:left="720" w:hanging="0"/>
        <w:jc w:val="both"/>
        <w:rPr/>
      </w:pPr>
      <w:r>
        <w:rPr/>
        <w:t>E’ impensabile non avere la capacità politica di riformare da anni settori importanti e storicamente in sofferenza della scuola italiana e invece voler smantellare l’unica riforma adottata nel Paese,  dai riconosciuti ed attestati buoni risultati, riducendone anche il tempo scuola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>Quanto al merito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2"/>
          <w:szCs w:val="12"/>
        </w:rPr>
      </w:pPr>
      <w:r>
        <w:rPr>
          <w:rFonts w:cs="Century Gothic" w:ascii="Century Gothic" w:hAnsi="Century Gothic"/>
          <w:i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provvedimento, rozzo ed improvvisato, non tiene conto delle profonde elaborazioni di natura psico-pedagogica e didattica  che erano alla base della riforma della scuola elementare alla fine degli anni ottanta, a seguito dei Programmi del 1985, formulati a distanza di 30 anni dai precedenti.</w:t>
      </w:r>
    </w:p>
    <w:p>
      <w:pPr>
        <w:pStyle w:val="Normal"/>
        <w:ind w:left="720" w:hanging="0"/>
        <w:jc w:val="both"/>
        <w:rPr/>
      </w:pPr>
      <w:r>
        <w:rPr/>
        <w:t>Tali elaborazioni erano avanzate dunque su basi scientifiche e culturali, non legate a distorsioni ideologiche, o peggio, partitiche. La riforma fu approvata  con l’adesione convinta e l’astensione motivata di quasi tutto il Parlamento italiano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provvedimento rischia di penalizzare ed isolare un settore formativo di 5 anni, elementare in quanto “dei primi fondamentali elementi”, primario in quanto “di prima  scolarizzazione obbligatoria”.</w:t>
      </w:r>
    </w:p>
    <w:p>
      <w:pPr>
        <w:pStyle w:val="Normal"/>
        <w:ind w:left="720" w:hanging="0"/>
        <w:jc w:val="both"/>
        <w:rPr/>
      </w:pPr>
      <w:r>
        <w:rPr/>
        <w:t>Tale isolamento si ripercuoterà negativamente sui settori formativi che precedono e seguono quello primario, per i quali invece la  pluralità docente (di coppia nella scuola dell’infanzia, di consiglio di classe nella scuola media e nella scuola secondaria superiore) è un dato acquisito e consolidato.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jc w:val="center"/>
        <w:rPr/>
      </w:pPr>
      <w:r>
        <w:rPr/>
        <w:t>****************</w:t>
      </w:r>
    </w:p>
    <w:p>
      <w:pPr>
        <w:pStyle w:val="Normal"/>
        <w:ind w:left="720" w:hanging="0"/>
        <w:jc w:val="both"/>
        <w:rPr/>
      </w:pPr>
      <w:r>
        <w:rPr/>
        <w:t xml:space="preserve">Per tutto quanto suesposto, il Coordinamento dei Dirigenti scolastici si augura, che in sede di conversione del decreto </w:t>
      </w:r>
      <w:r>
        <w:rPr>
          <w:b/>
          <w:u w:val="single"/>
        </w:rPr>
        <w:t>si possano apportare le dovute e necessarie correzioni</w:t>
      </w:r>
      <w:r>
        <w:rPr/>
        <w:t xml:space="preserve"> all’art. 4, tenendo anche conto delle tante prese di posizioni e delle numerose reazioni che si stanno registrando nel  mondo scolastico reale e militante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/>
        <w:t>Perugia, 10 settembre 2008</w:t>
        <w:tab/>
        <w:tab/>
        <w:t xml:space="preserve">              </w:t>
      </w:r>
      <w:r>
        <w:rPr>
          <w:sz w:val="22"/>
          <w:szCs w:val="22"/>
        </w:rPr>
        <w:t>IL COORDINAMENTO REGIONALE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DEI DD. SS. DELLA CISL SCUOLA DELL’UMBRIA</w:t>
      </w:r>
    </w:p>
    <w:sectPr>
      <w:type w:val="nextPage"/>
      <w:pgSz w:w="11906" w:h="16838"/>
      <w:pgMar w:left="1134" w:right="113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49:00Z</dcterms:created>
  <dc:creator>media</dc:creator>
  <dc:description/>
  <cp:keywords/>
  <dc:language>en-US</dc:language>
  <cp:lastModifiedBy>Mameli</cp:lastModifiedBy>
  <cp:lastPrinted>2008-09-17T09:47:00Z</cp:lastPrinted>
  <dcterms:modified xsi:type="dcterms:W3CDTF">2008-09-17T07:49:00Z</dcterms:modified>
  <cp:revision>2</cp:revision>
  <dc:subject/>
  <dc:title>DOCUMENTO DEL COORDINAMENTO REGIONALE DEI DIRIGENTI SCOLASTICI DELL’UMBRIA</dc:title>
</cp:coreProperties>
</file>