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a storia contemporanea del popolo tibetano è emblematica di come gli interessi economici , sotto coperture ideologiche diverse , possano avere  come fine la mortificazione delle minoranze etniche e culturali, perseguendo la strada dell’omologazione economica e culturale che rende più facile la penetrazione della società dei consumi. </w:t>
      </w:r>
    </w:p>
    <w:p>
      <w:pPr>
        <w:pStyle w:val="Normal"/>
        <w:rPr/>
      </w:pPr>
      <w:r>
        <w:rPr/>
        <w:t>Il popolo tibetano viene ostacolato da decenni ed in modo sempre più sistematico nello studio della la propria lingua, nella professione della propria religione e nella valorizzazione della propria tradizione.</w:t>
      </w:r>
    </w:p>
    <w:p>
      <w:pPr>
        <w:pStyle w:val="Normal"/>
        <w:rPr/>
      </w:pPr>
      <w:r>
        <w:rPr/>
        <w:t xml:space="preserve">   </w:t>
      </w:r>
      <w:r>
        <w:rPr/>
        <w:t>Condannando il carattere violento e sanguinario che ha assunto nelle ultime settimane  la repressione cinese in Tibet, fedeli ai valori costitutivi del sindacalismo libero ed indipendente, riaffermiamo i valori fondamentali del diritto dei popoli all’autodeterminazione e  alla libera espressione della propria cultura e tradizione.</w:t>
      </w:r>
    </w:p>
    <w:p>
      <w:pPr>
        <w:pStyle w:val="Normal"/>
        <w:rPr/>
      </w:pPr>
      <w:r>
        <w:rPr/>
        <w:t>Esprimiamo la nostra solidarietà al popolo tibetano nel convincimento che la salvaguardia della diversità culturale e delle minoranze etniche e religiose nonché iscritte nei diritti fondamentali della nostra Costituzione e nella Carta dei Diritti della persona, costituisca la base per ogni azione educativa nel futuro dell’umanità.</w:t>
      </w:r>
    </w:p>
    <w:p>
      <w:pPr>
        <w:pStyle w:val="Normal"/>
        <w:rPr/>
      </w:pPr>
      <w:r>
        <w:rPr/>
        <w:t xml:space="preserve"> </w:t>
      </w:r>
      <w:r>
        <w:rPr/>
        <w:t xml:space="preserve">Auspichiamo che le autorità politiche e religiose della nostra regione facciano sentire chiara la loro voce contro il “genocidio culturale”cui è sottoposto il Tibet. </w:t>
      </w:r>
    </w:p>
    <w:p>
      <w:pPr>
        <w:pStyle w:val="Normal"/>
        <w:rPr/>
      </w:pPr>
      <w:r>
        <w:rPr/>
        <w:t>Facciamo nostra l’esortazione ai politici del Presidente del Parlamento europeo a “mandare un segnale” e non  partecipare alla cerimonia di apertura dei giochi olimpici di Pechin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fficio Stampa  CISL SCUOLA dell’UMB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08:00Z</dcterms:created>
  <dc:creator>Erica</dc:creator>
  <dc:description/>
  <cp:keywords/>
  <dc:language>en-US</dc:language>
  <cp:lastModifiedBy>Erica</cp:lastModifiedBy>
  <dcterms:modified xsi:type="dcterms:W3CDTF">2008-03-20T15:08:00Z</dcterms:modified>
  <cp:revision>2</cp:revision>
  <dc:subject/>
  <dc:title>TIBET</dc:title>
</cp:coreProperties>
</file>