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/>
        <w:drawing>
          <wp:inline distT="0" distB="0" distL="0" distR="0">
            <wp:extent cx="1562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00FF"/>
          <w:sz w:val="32"/>
        </w:rPr>
        <w:t>IRSEF-IRFED Umbria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 C U O L A   U m b r i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SEMINARIO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volto ai DIRIGENTI SCOLASTICI della Regione Umb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 xml:space="preserve">Metodologia e Tecnica della 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GOZIAZIONE del Comparto Scuol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Heading2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Relatore: prof. Antonio COCOZZ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Professore di ruolo presso l’Università “G. D’Annunzio” di Chiet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ente alla LUISS Guido Carli, all’Università Roma 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Coordinatore dell’Osservatorio sulla Scuola dell’Autonomia della LUISS Guido Carl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unedi’ 7 Aprile 2008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e 9,30- 17,00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Hotel Gio’ – Perugi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’ </w:t>
      </w:r>
      <w:r>
        <w:rPr>
          <w:rFonts w:cs="Arial" w:ascii="Arial" w:hAnsi="Arial"/>
          <w:b/>
          <w:bCs/>
          <w:sz w:val="24"/>
        </w:rPr>
        <w:t>obbligatoria l’iscrizione al Corso da effettuare entro e non oltre il 31 marzo 2008</w:t>
      </w:r>
      <w:r>
        <w:rPr>
          <w:rFonts w:cs="Arial" w:ascii="Arial" w:hAnsi="Arial"/>
          <w:sz w:val="24"/>
        </w:rPr>
        <w:t xml:space="preserve"> e da inviare via E_Mail al seguente indirizzo: </w:t>
      </w:r>
      <w:hyperlink r:id="rId3">
        <w:r>
          <w:rPr>
            <w:rStyle w:val="InternetLink"/>
            <w:rFonts w:cs="Arial" w:ascii="Arial" w:hAnsi="Arial"/>
            <w:sz w:val="24"/>
          </w:rPr>
          <w:t>irsef-irfed-umbria@libero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La quota di iscrizione è di 80 Eur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</w:rPr>
        <w:t xml:space="preserve">Per i Dirigenti Scolastici iscritti alla CISL SCUOLA l’iscrizione è GRATUI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IRSEF_IRFED è soggetto qualificato per l’aggiornamento e la formazione del personale della scuola (D.M. 177/2000). L’iniziativa è da considerarsi formazione e aggiornamento per i Dirigenti Scolastici ai sensi dell’art. 21 del CCNL 2002-2005 Area V. Al termine del Seminario verrà rilasciato l’attestato di partecipazione</w:t>
      </w:r>
      <w:r>
        <w:rPr>
          <w:rFonts w:cs="Arial" w:ascii="Arial" w:hAnsi="Arial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sef-irfed-umbr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50:00Z</dcterms:created>
  <dc:creator>ivana</dc:creator>
  <dc:description/>
  <dc:language>en-US</dc:language>
  <cp:lastModifiedBy>ivana</cp:lastModifiedBy>
  <dcterms:modified xsi:type="dcterms:W3CDTF">2008-03-21T11:07:00Z</dcterms:modified>
  <cp:revision>2</cp:revision>
  <dc:subject/>
  <dc:title> </dc:title>
</cp:coreProperties>
</file>